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832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ie Turnabteilung des TSV München-Milbertshofen e.V. bietet an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Senioren-Fitnes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instieg jederzeit möglich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16"/>
        <w:gridCol w:w="3246"/>
      </w:tblGrid>
      <w:tr>
        <w:trPr/>
        <w:tc>
          <w:tcPr>
            <w:tcW w:w="63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g / Uhrzeit: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ag</w:t>
              <w:tab/>
              <w:tab/>
              <w:t>08.30 bis 09.30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  <w:tab/>
              <w:tab/>
              <w:t xml:space="preserve">Senioren-Fitnes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ittwoch</w:t>
              <w:tab/>
              <w:tab/>
              <w:t>10.00 bis 11.00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utdoor-Fit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itag</w:t>
              <w:tab/>
              <w:tab/>
              <w:t>09.30 bis 10.30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  <w:tab/>
              <w:tab/>
              <w:t xml:space="preserve">Senioren-Fitn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</w:t>
              <w:tab/>
              <w:t xml:space="preserve">        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t: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Montag + Freitag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Vereinshalle des TSV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München-Milbertshofen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>Hans-Denzinger-Str.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Mittwoch: Olympiapark,  </w:t>
              <w:br/>
              <w:t xml:space="preserve">                           Treffpunkt am Spielplatz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Nähe Winzerer-/Hornstr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is:</w:t>
            </w:r>
            <w:r>
              <w:rPr>
                <w:rFonts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>Einzelkarte:  5,-- Euro</w:t>
            </w:r>
          </w:p>
          <w:p>
            <w:pPr>
              <w:pStyle w:val="Normal"/>
              <w:ind w:left="1416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12-er-Block: 50,-- Eu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16" w:firstLine="70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1416"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Gültigkeit: 6 Monate)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1416"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16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tglieder des TSV </w:t>
            </w:r>
            <w:r>
              <w:rPr>
                <w:rFonts w:cs="Arial" w:ascii="Arial" w:hAnsi="Arial"/>
                <w:sz w:val="20"/>
                <w:szCs w:val="20"/>
              </w:rPr>
              <w:t xml:space="preserve">(=aktiv gemeldet </w:t>
            </w:r>
          </w:p>
          <w:p>
            <w:pPr>
              <w:pStyle w:val="Normal"/>
              <w:ind w:left="1416"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n mindestens einer Sportabteilung)</w:t>
            </w:r>
            <w:r>
              <w:rPr>
                <w:rFonts w:cs="Arial" w:ascii="Arial" w:hAnsi="Arial"/>
                <w:sz w:val="28"/>
                <w:szCs w:val="28"/>
              </w:rPr>
              <w:t>: frei</w:t>
            </w:r>
            <w:r>
              <w:rPr>
                <w:rFonts w:cs="Arial" w:ascii="Arial" w:hAnsi="Arial"/>
              </w:rPr>
              <w:t xml:space="preserve">                            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8015" cy="140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3415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rsleitung:</w:t>
      </w:r>
      <w:r>
        <w:rPr>
          <w:rFonts w:cs="Arial" w:ascii="Arial" w:hAnsi="Arial"/>
          <w:sz w:val="28"/>
          <w:szCs w:val="28"/>
        </w:rPr>
        <w:tab/>
        <w:t>Hanne Cagnoli, Telefon 089 / 314187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V München-Milbertshofen e.V., Hans-Denzinger-Str. 2, 80807 München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Telefon: 089/3582716, e-mail: </w:t>
      </w:r>
      <w:hyperlink r:id="rId5">
        <w:r>
          <w:rPr>
            <w:rStyle w:val="InternetLink"/>
            <w:rFonts w:cs="Arial" w:ascii="Arial" w:hAnsi="Arial"/>
            <w:bCs/>
          </w:rPr>
          <w:t>kontakt@tsv-milbertshofen.de</w:t>
        </w:r>
      </w:hyperlink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takt@tsv-milbertshofen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0:00Z</dcterms:created>
  <dc:creator>Brandi</dc:creator>
  <dc:description/>
  <cp:keywords/>
  <dc:language>en-US</dc:language>
  <cp:lastModifiedBy>Heyke Brandtner</cp:lastModifiedBy>
  <cp:lastPrinted>2024-09-10T13:24:00Z</cp:lastPrinted>
  <dcterms:modified xsi:type="dcterms:W3CDTF">2024-09-10T13:34:00Z</dcterms:modified>
  <cp:revision>7</cp:revision>
  <dc:subject/>
  <dc:title>Die Gymnastikabteilung des TSV Milbertshofen bietet 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2288449</vt:r8>
  </property>
  <property fmtid="{D5CDD505-2E9C-101B-9397-08002B2CF9AE}" pid="3" name="_AuthorEmail">
    <vt:lpwstr>heyke.brandtner@hotmail.de</vt:lpwstr>
  </property>
  <property fmtid="{D5CDD505-2E9C-101B-9397-08002B2CF9AE}" pid="4" name="_AuthorEmailDisplayName">
    <vt:lpwstr>Heyke Brandtner</vt:lpwstr>
  </property>
  <property fmtid="{D5CDD505-2E9C-101B-9397-08002B2CF9AE}" pid="5" name="_EmailSubject">
    <vt:lpwstr>fitness plakate</vt:lpwstr>
  </property>
  <property fmtid="{D5CDD505-2E9C-101B-9397-08002B2CF9AE}" pid="6" name="_ReviewingToolsShownOnce">
    <vt:lpwstr/>
  </property>
</Properties>
</file>